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5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29 августа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ИНН 632120742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ИНН 63214185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ИНН 52491747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» ИНН 2130038601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ИНН 760303521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Телеком»            ИНН 5260162186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КС-НН»                          ИНН 5262341871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автономное учреждение Нижегородской области«Научно-производственный центр по сохранению объектов культурного наследия Нижегородской области» ИНН 526030531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ИНН 526035952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ИВЕР»                         ИНН 583511505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Мастерская огнезащиты»ИНН 5249117180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ИНН 5252025002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МЗ Инвест»                         ИНН 5259099476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ная жила»                          ИНН 1103042678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ервис»  ИНН 5262228442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ИНН 5260094521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 2025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ИНН 9729277293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ПутьСервис»        ИНН 5803030330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сентября 2025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ИНН 52460456623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                ИНН 524605692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   ИНН 526113686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нтрфорс»                              ИНН 526049475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  ИНН 631970115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                     ИНН 526208601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ОСА»                                 ИНН 631713463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 2025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ИНН 526005896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ИНН 526005896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плюс»                     ИНН 583411675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9:00Z</dcterms:created>
  <dc:creator>Белова Юля</dc:creator>
  <dc:description/>
  <dc:language>en-US</dc:language>
  <cp:lastModifiedBy>Пользователь Windows</cp:lastModifiedBy>
  <cp:lastPrinted>2025-06-02T10:11:00Z</cp:lastPrinted>
  <dcterms:modified xsi:type="dcterms:W3CDTF">2025-09-05T18:29:00Z</dcterms:modified>
  <cp:revision>2</cp:revision>
  <dc:subject/>
  <dc:title/>
</cp:coreProperties>
</file>